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. № 273-ФЗ                     «О противодействии коррупции», Законом Пермского края от 30 декабря              2008 г. № 382-ПК «О противодействии коррупции в Пермском крае» и в целях реализации антикоррупционной политики в администрации Перм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1. Утвердить прилагаемый План по противодействию коррупции в администрации Пермского муниципального района на 2020–2021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аспоряжение разместить на официальном сайте Пермского муниципального района www.permraion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нтроль исполнения настоящего распоряжения возложить на и.о. заместителя главы администрации Пермского муниципального района по вопросам обеспечения безопасности С.В. Вобщ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В.П. Ваганов </w:t>
      </w:r>
    </w:p>
    <w:tbl>
      <w:tblPr>
        <w:tblW w:w="5103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                              распоряжением</w:t>
              <w:br/>
              <w:t>администрации Пермского муниципального района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от                    №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303020</wp:posOffset>
                      </wp:positionH>
                      <wp:positionV relativeFrom="page">
                        <wp:posOffset>904240</wp:posOffset>
                      </wp:positionV>
                      <wp:extent cx="896620" cy="2743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6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3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pt;height:21.6pt;mso-wrap-distance-left:9.05pt;mso-wrap-distance-right:9.05pt;mso-wrap-distance-top:0pt;mso-wrap-distance-bottom:0pt;margin-top:71.2pt;mso-position-vertical-relative:page;margin-left:102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346325</wp:posOffset>
                      </wp:positionH>
                      <wp:positionV relativeFrom="page">
                        <wp:posOffset>904240</wp:posOffset>
                      </wp:positionV>
                      <wp:extent cx="889000" cy="1790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17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1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14.1pt;mso-wrap-distance-left:9.05pt;mso-wrap-distance-right:9.05pt;mso-wrap-distance-top:0pt;mso-wrap-distance-bottom:0pt;margin-top:71.2pt;mso-position-vertical-relative:page;margin-left:184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left="127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812"/>
        <w:gridCol w:w="2268"/>
        <w:gridCol w:w="2552"/>
        <w:gridCol w:w="4677"/>
      </w:tblGrid>
      <w:tr>
        <w:trPr>
          <w:trHeight w:val="707" w:hRule="atLeast"/>
        </w:trPr>
        <w:tc>
          <w:tcPr>
            <w:tcW w:w="16018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по противодействию коррупции 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в администрации Пермского муниципального района Пермского края на 2020-2021 годы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ршенствование системы запретов, ограничений и требований, </w:t>
            </w:r>
          </w:p>
          <w:p>
            <w:pPr>
              <w:pStyle w:val="Style2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тановленных в целях противодействия коррупции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одготовка отчета о выполнении плана по противодействию коррупции, его размещение в информационно-телекоммуникационной сети «Интернет» на официальном сайте в разделе «Противодействие корруп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/>
              <w:t>Консультант по вопросам муниципальной службы и трудовому пра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До 1 февраля года, следующего за отчетны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Повышение открытости деятельности по противодействию коррупции, информирование населения о проводимых мероприятиях, достигнутых результатах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редставление информационных материалов и сведений в рамках антикоррупционного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/>
              <w:t>Консультант по вопросам муниципальной службы и трудовому пра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работка предложений и принятие мер по совершенствованию работы </w:t>
              <w:br/>
              <w:t>по противодействию коррупции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беспечение взаимодействия </w:t>
              <w:br/>
              <w:t>с правоохранительными органами и иными государственными органами по вопросам противодействия коррупции в администрации Пер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онсультант по вопросам муниципальной службы и трудовому пра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о мере необходимости, </w:t>
              <w:br/>
              <w:t>в установленные нормативными правовыми актами сро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Своевременное оперативное реагирование на коррупционные правонарушения </w:t>
              <w:br/>
              <w:t>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готовка материалов для рассмотрения на заседании комиссии по координации работы по противодействию коррупции в администрации Перм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Кадровая служба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При наличии вопроса в повестке заседания коми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я всестороннего рассмотрения вопросов на заседании комиссии </w:t>
              <w:br/>
              <w:t>и выработка предложений по реализации эффективных мер по противодействию коррупции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работы по координации антикоррупционной деятельности в подведомствен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/>
              <w:t>Консультант по вопросам муниципальной службы и трудовому пра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 15 марта 2020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явление и устранение причин и условий коррупционных проявлений в подведомственных учреждениях. Повышение эффективности деятельности в подведомственных учреждениях по профилактике коррупционных и иных нарушений.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Анализ сведений, представляемых при приеме на службу, лицами, претендующими на замещение должности муниципальной службы в администрации Пермского муниципального района и должности руководителя подведомствен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/>
              <w:t>Консультант по вопросам муниципальной службы и трудовому пра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случаев нарушений требований антикоррупционного законодательства, в том числе в части конфликта интересов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проверок соблюдения требований о предотвращении и (или) урегулировании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Кадровая служба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(по мере необходимости),</w:t>
            </w:r>
          </w:p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фактов коррупционных правонарушений, принятие своевременных и действенных мер по выявленным нарушениям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ение действенного функционирования комиссии по соблюдению требований </w:t>
              <w:br/>
              <w:t>к служебному поведению муниципальных служащих и урегулированию конфликта интересов, повышение эффективности реализации принимаемых комиссиями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Кадровая служба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облюдения муниципальными служащими ограничений и запретов, требований </w:t>
              <w:br/>
              <w:t xml:space="preserve">о предотвращении или урегулировании конфликта интересов, требований </w:t>
              <w:br/>
              <w:t>к служебному (должностному) поведению, установленных законодательством Российской Федерации о противодействии коррупции, а также осуществление мер</w:t>
              <w:br/>
              <w:t>по предупреждению коррупции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щение на официальных сайтах Пермского муниципального района информации о результатах рассмотрения комиссией вопросов соблюдения требований антикоррупционного законодательства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бобщение информации по результатам выполнения мероприятий данного раздела и направление в адрес органа Пермского края по профилактике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Кадровая служба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феврал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февраля 2020 г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до 1 января 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атизация информации об антикоррупционной деятельности, выявление областей, требующих усиления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анализа публикаций в средствах массовой информации о фактах проявления коррупции в органах местного самоуправления Пермского муниципального района, </w:t>
            </w:r>
          </w:p>
          <w:p>
            <w:pPr>
              <w:pStyle w:val="Style23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 подведомствен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Кадровая служба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нформации о фактах проявления коррупции в администрации Пермского муниципального района, подведомственных учреждениях, опубликованной в средствах массовой информации, и принятие необходимых мер по устранению обнаруженных коррупционных нарушений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коррупционных рисков, возникающих при реализации администрацией Пермского муниципального района свои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Кадровая служба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оррупционно-опасных функций, актуализация перечня должностей муниципальной службы в администрации Пермского муниципального района, при замещении которых указа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).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Актуализация сведений, содержащихся в анкетах, представляемых при назначении на должности муниципальной службы в администрации Пермского муниципального района, об их родственниках и свойственни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Кадровая служба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явление случаев конфликта интересов. Систематизация сведений о муниципальных служащих и аффилированных им лицах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ение внутреннего финансового контроля в части закупочных процедур органов местного самоуправления администрации Пермского муниципального района,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ово-экономическое управл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результатов при анализе на предмет риска совершения коррупционных правонарушений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исполнения обязанностей, установленных законодательством Российской Федерации в целях противодействия коррупции, в том числе направленных на формирование отрицательного отношения к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-экономическ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информированности </w:t>
              <w:br/>
              <w:t>и ответственности лиц, замещающих должности муниципальной службы, работников подведомственных учреждений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нижение количества совершаемых коррупционных правонарушений среди служащих, участвующих в организации (осуществлении) закупок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ршенствование предусмотренных Федеральным законом от 3 декабря 2012 г. № 230-ФЗ «О контроле за соответствием расходов лиц, замещающих государственные должности, и иных лиц их доходам»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Cs w:val="28"/>
              </w:rPr>
              <w:t>Организация приема сведений о доходах, расходах, об имуществе и обязательствах имущественного характера, представляемых  муниципальными служащими администрации Пермского муниципального района, руководителями подведомственных учреждений. Обеспечение контроля за своевременностью представления указанных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/>
              <w:t>Консультант по вопросам муниципальной службы и трудовому пра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воевременного исполнения обязанности по представлению сведений о доходах, расходах, об имуществе </w:t>
              <w:br/>
              <w:t>и обязательствах имущественного характера своих и членов своей семьи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Размещение (обновление) сведений о доходах, расходах, имуществе и обязательствах имущественного характера муниципальных служащих администрации Пермского муниципального района, руководителей подведомственных учреждений и членов их семей на официальном сайте Перм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онсультант по вопросам муниципальной службы и трудовому пра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В течение </w:t>
              <w:br/>
              <w:t xml:space="preserve">14 рабочих дней </w:t>
              <w:br/>
              <w:t xml:space="preserve">со дня истечения срока, установленного для подачи сведений, </w:t>
              <w:br/>
              <w:t xml:space="preserve">в том числе </w:t>
              <w:br/>
              <w:t>для уточненных свед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Повышение открытости и доступности информации о деятельности </w:t>
              <w:br/>
              <w:t xml:space="preserve">по профилактике коррупционных правонарушений в администрации Пермского муниципального района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з сведений о доходах, расходах, об имуществе и обязательствах имущественного характера, представленных муниципальными служащими администрации Пермского муниципального района и руководителями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нсультант по вопросам муниципальной службы и трудовому пра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упреждение и выявление случаев представления недостоверных </w:t>
              <w:br/>
              <w:t>и(или) неполных сведений, несоответствия сведений о доходах расходам, нарушения ограничений и запретов, требований о предотвращении или урегулировании конфликта интересов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ведение анализа и проверки соблюдения муниципальными служащими администрации Пермского муниципального района запретов, ограничений и требований, установленных в целях противодействия коррупции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нности по предварительному уведомлению представителя нанимателя (работодателя)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ка сообщения о получении подарка в связи </w:t>
              <w:br/>
              <w:t xml:space="preserve">с их должностным положением или исполнением ими служебных (должностных) обязанностей, </w:t>
              <w:br/>
              <w:t xml:space="preserve">о сдаче и оценке подарка, реализации (выкупе) </w:t>
              <w:br/>
              <w:t>и зачислении в доход бюджета средств, вырученных от его реализации;</w:t>
            </w:r>
          </w:p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бований Федерального закона от 7 мая 2013 г. № 79-ФЗ «О запрете отдельным категориям лиц открывать и иметь счета (вклады), хранить наличные денежные средства и ценности </w:t>
              <w:br/>
              <w:t xml:space="preserve">в иностранных банках, расположенных </w:t>
              <w:br/>
              <w:t>за пределами территории Российской Федерации, владеть и (или) пользоваться иностранными финансовыми инструментами»</w:t>
            </w:r>
          </w:p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нсультант по вопросам муниципальной службы и трудовому пра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явленных нарушений,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исполнение муниципальными служащими обязанности по предварительному уведомлению представителя нанимателя (работодателя) о выполнении иной оплачиваемой работы и рассмотрение </w:t>
              <w:br/>
              <w:t xml:space="preserve">их на заседании Комиссии </w:t>
              <w:br/>
              <w:t xml:space="preserve">по соблюдению требований к служебному (должностному) поведению муниципальных служащих </w:t>
              <w:br/>
              <w:t>и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соблюдение муниципальными служащими установленного порядка сообщения о получении подарк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блюдение муниципальными служащими запрета открывать и иметь счета (вклады) в иностранных банках, расположенных за пределами территории Российской Федерации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проверки достоверности и полноты сведений о доходах, расходах, об имуществе </w:t>
              <w:br/>
              <w:t>и обязательствах имущественного характера, представленных муниципальными служащими и руководителями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нсультант по вопросам муниципальной службы и трудовому пра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(по мере необходимости)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фактов коррупционных правонарушений, принятие своевременных и действенных мер по выявленным нарушения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4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контроля за расходами </w:t>
            </w: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нсультант по вопросам муниципальной службы и трудовому пра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</w:t>
              <w:br/>
              <w:t>с действующим законодательств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несоответствия доходов  муниципального служащего и членов его семьи расходам с целью пресечения коррупционных правонарушений </w:t>
              <w:br/>
              <w:t>на муниципальной службе, своевременное применение мер ответственност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4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выполнением муниципальными служащими, руководителями подведомственных учреждений требований о предотвращении или об урегулировании конфликта интересов, в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м числе проверка соблюдения указан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нсультант по вопросам муниципальной службы и трудовому праву</w:t>
            </w:r>
          </w:p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муниципальных служащих, работников подведомственных организаций, в должностные обязанности которых входит участие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ровая служба администрации 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дека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 муниципальных служащих, работников подведомственных организаци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их конференциях и иных мероприятий по вопросам реализации государственной политики в области противодействия коррупции, семинарах-совещаниях по актуальным вопросам применения законодательства Российской Федерации о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ровая служба администрации 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мероприятия в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единообразного подхода по реализации мер антикоррупционной политик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опытом антикоррупционной деятельности в других субъектах Российской Федерации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(корректировка) нормативных правовых актов в сфере противодействия коррупции в связи </w:t>
              <w:br/>
              <w:t xml:space="preserve">с развитием федерального законодательства, </w:t>
              <w:br/>
              <w:t>в том числе внесение изменений в положения о структурных подразделениях по профилактике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ровая служба администрации 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,</w:t>
              <w:br/>
              <w:t>в установленные нормативными правовыми актами сро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нормативно-правовой базы по противодействию коррупции. Своевременное регулирование соответствующих правоотношени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антикоррупционной экспертизы нормативных правовых актов, их проек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, </w:t>
              <w:br/>
              <w:t>в том числе обеспечение участия независимых экспертов в проведении антикоррупционной экспертизы нормативных правовых актов, и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авов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, и их исключ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709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680"/>
      <w:jc w:val="both"/>
    </w:pPr>
    <w:rPr>
      <w:sz w:val="23"/>
      <w:szCs w:val="23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59:00Z</dcterms:created>
  <dc:creator>EMarkin</dc:creator>
  <dc:description/>
  <dc:language>en-US</dc:language>
  <cp:lastModifiedBy>Отдел кадров</cp:lastModifiedBy>
  <dcterms:modified xsi:type="dcterms:W3CDTF">2020-03-03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лана по противодействию коррупции в администрации Пермского муниципального района на 2020-2021 годы</vt:lpwstr>
  </property>
  <property fmtid="{D5CDD505-2E9C-101B-9397-08002B2CF9AE}" pid="3" name="r_object_id">
    <vt:lpwstr>09000001a5a2165f</vt:lpwstr>
  </property>
  <property fmtid="{D5CDD505-2E9C-101B-9397-08002B2CF9AE}" pid="4" name="r_version_label">
    <vt:lpwstr>1.4</vt:lpwstr>
  </property>
  <property fmtid="{D5CDD505-2E9C-101B-9397-08002B2CF9AE}" pid="5" name="reg_date">
    <vt:lpwstr>02.03.2020</vt:lpwstr>
  </property>
  <property fmtid="{D5CDD505-2E9C-101B-9397-08002B2CF9AE}" pid="6" name="reg_number">
    <vt:lpwstr>211</vt:lpwstr>
  </property>
  <property fmtid="{D5CDD505-2E9C-101B-9397-08002B2CF9AE}" pid="7" name="sign_flag">
    <vt:lpwstr>Подписан ЭЦП</vt:lpwstr>
  </property>
</Properties>
</file>